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здравоохранения Республики Беларус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05pt;width:527.2pt;height:44.95pt;mso-wrap-style:none;v-text-anchor:middle;mso-position-vertical:top" type="_x0000_t136">
            <v:path textpathok="t"/>
            <v:textpath on="t" fitshape="t" string="Что такое гипертонический криз?" style="font-family:&quot;Impact&quot;;font-size:12pt"/>
            <v:fill o:detectmouseclick="t" on="false" color2="black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457200</wp:posOffset>
            </wp:positionV>
            <wp:extent cx="1600200" cy="1133475"/>
            <wp:effectExtent l="0" t="0" r="0" b="0"/>
            <wp:wrapTight wrapText="bothSides">
              <wp:wrapPolygon edited="0">
                <wp:start x="-128" y="0"/>
                <wp:lineTo x="-128" y="21291"/>
                <wp:lineTo x="21600" y="21291"/>
                <wp:lineTo x="21600" y="0"/>
                <wp:lineTo x="-12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Гипертонический криз</w:t>
      </w:r>
      <w:r>
        <w:rPr>
          <w:rFonts w:cs="Times New Roman" w:ascii="Times New Roman" w:hAnsi="Times New Roman"/>
          <w:sz w:val="24"/>
          <w:szCs w:val="24"/>
        </w:rPr>
        <w:t xml:space="preserve"> – это резкое повышение артериального давления, сопровождающееся нарушением функций центральной нервной системы и других органов-мишеней, прежде всего сердца, почек, сетчатки глаз. 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тонический криз не имеет четко фиксированных цифр. Важно, не до каких цифр повышается АД, а как быстро? Именно скорость повышения АД вызывает данное состояние. Именно эта скорость повышения АД отличает гипертонический криз от обычного повышения АД при гипертонической болезн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  <w:t>Что провоцирует развитие гипертонического криза?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е, психологические и эмоциональные перегрузки (стресс, хроническое недосыпание, длительная физическая работа, переутомление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мена погоды, климата, авиа перелет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евания щитовидной железы, гормональные нарушения (очень часто у женщин, в период климакса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лоупотребление алкоголем, сигаретами, коф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а ранее принимаемых средств для снижения артериального давл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леченная, запущенная артериальная гипертензия (гипертоническая болезнь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Во время гипертонического криза наблюдаются симптомы нарушения кровоснабжения органов и систем, чаще всего головного мозга и сердца: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- повышение диастолического артериального давления выше 110-120 мм рт. ст.;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- головная боль, одышка, боли в груди;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- неврологические нарушения (рвота, судороги, нарушение сознания, параличи).</w:t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  <w:i/>
          <w:i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800080"/>
          <w:sz w:val="24"/>
          <w:szCs w:val="24"/>
        </w:rPr>
      </w:r>
    </w:p>
    <w:p>
      <w:pPr>
        <w:pStyle w:val="Style16"/>
        <w:spacing w:lineRule="exact" w:line="240"/>
        <w:ind w:firstLine="284"/>
        <w:jc w:val="center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color w:val="800080"/>
          <w:sz w:val="24"/>
          <w:szCs w:val="24"/>
        </w:rPr>
        <w:t>Гипертонический криз представляет опасность для больных</w:t>
      </w:r>
    </w:p>
    <w:p>
      <w:pPr>
        <w:pStyle w:val="Style16"/>
        <w:spacing w:lineRule="exact" w:line="240"/>
        <w:ind w:firstLine="284"/>
        <w:jc w:val="center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8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800080"/>
          <w:sz w:val="24"/>
          <w:szCs w:val="24"/>
        </w:rPr>
        <w:t>с уже имеющимися болезнями сердца и головного мозга.</w:t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  <w:color w:val="8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8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46320</wp:posOffset>
            </wp:positionH>
            <wp:positionV relativeFrom="paragraph">
              <wp:posOffset>99695</wp:posOffset>
            </wp:positionV>
            <wp:extent cx="2028825" cy="1238250"/>
            <wp:effectExtent l="0" t="0" r="0" b="0"/>
            <wp:wrapTight wrapText="bothSides">
              <wp:wrapPolygon edited="0">
                <wp:start x="-98" y="0"/>
                <wp:lineTo x="-98" y="21428"/>
                <wp:lineTo x="21600" y="21428"/>
                <wp:lineTo x="21600" y="0"/>
                <wp:lineTo x="-98" y="0"/>
              </wp:wrapPolygon>
            </wp:wrapTight>
            <wp:docPr id="3" name="гипертония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ипертония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Купирование гипертонического криза</w:t>
      </w:r>
      <w:r>
        <w:rPr>
          <w:rFonts w:cs="Times New Roman" w:ascii="Times New Roman" w:hAnsi="Times New Roman"/>
          <w:sz w:val="24"/>
          <w:szCs w:val="24"/>
        </w:rPr>
        <w:t xml:space="preserve"> - это срочные мероприятия по снижению артериального давления. Самыми популярными препаратами для купирования гипертонического криза являются: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Капотен (каптоприл)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Коринфар (нифедипин)</w:t>
      </w:r>
      <w:r>
        <w:rPr>
          <w:rStyle w:val="Emphasis"/>
          <w:b/>
          <w:bCs/>
        </w:rPr>
        <w:t xml:space="preserve"> 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Клонидин (клофелин)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о можно принять 60 капель корвалола или валокордина, 60 капель настойки валерианы или пустырника, поставить горчичник на затылок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ным с сопутствующей ишемической болезнью сердца целесообразно принять 1 таблетку нитросорбида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229235</wp:posOffset>
            </wp:positionV>
            <wp:extent cx="2133600" cy="1419225"/>
            <wp:effectExtent l="0" t="0" r="0" b="0"/>
            <wp:wrapTight wrapText="bothSides">
              <wp:wrapPolygon edited="0">
                <wp:start x="-96" y="0"/>
                <wp:lineTo x="-96" y="21449"/>
                <wp:lineTo x="21600" y="21449"/>
                <wp:lineTo x="21600" y="0"/>
                <wp:lineTo x="-9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В течение первых 2 часов уровень среднего АД должен быть снижен на 20-25 % (не более), 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ем в течение 6 часов – до 160/100 мм рт. ст.</w:t>
      </w:r>
    </w:p>
    <w:p>
      <w:pPr>
        <w:pStyle w:val="Style16"/>
        <w:spacing w:before="240" w:after="0"/>
        <w:ind w:left="357" w:right="45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 xml:space="preserve">Если гипертонический криз не удается купировать, АД не снижается, состояние больного сопровождается ухудшением общего самочувствия, болью за грудиной, одышкой, удушьем, нарушением зрения, речи и координации движений – </w:t>
      </w:r>
    </w:p>
    <w:p>
      <w:pPr>
        <w:pStyle w:val="Style16"/>
        <w:ind w:left="360" w:right="48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u w:val="single"/>
        </w:rPr>
        <w:t>вызывайте скорую помощь!</w:t>
      </w:r>
    </w:p>
    <w:p>
      <w:pPr>
        <w:pStyle w:val="Style16"/>
        <w:ind w:left="360" w:right="48" w:firstLine="284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u w:val="single"/>
        </w:rPr>
      </w:r>
    </w:p>
    <w:p>
      <w:pPr>
        <w:pStyle w:val="Style16"/>
        <w:ind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Ц УЗ «Минская областная клиническая больница»</w:t>
      </w:r>
    </w:p>
    <w:p>
      <w:pPr>
        <w:pStyle w:val="Style16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 «Минский областной центр гигиены, эпидемиологии и общественного здоровья»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43:00Z</dcterms:created>
  <dc:creator>Admin</dc:creator>
  <dc:description/>
  <cp:keywords/>
  <dc:language>en-US</dc:language>
  <cp:lastModifiedBy>User</cp:lastModifiedBy>
  <cp:lastPrinted>2013-03-13T11:24:00Z</cp:lastPrinted>
  <dcterms:modified xsi:type="dcterms:W3CDTF">2013-03-15T07:43:00Z</dcterms:modified>
  <cp:revision>2</cp:revision>
  <dc:subject/>
  <dc:title>Гипертонический криз </dc:title>
</cp:coreProperties>
</file>